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065</wp:posOffset>
                </wp:positionV>
                <wp:extent cx="6866890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>Northern Light Christian Church Coven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ving received Christ as my Lord and Savior, and being in agreement with Northern Light Church’s statement of faith, strategy, and structure, I now feel led by the Holy Spirit to unite with the Northern Light Christian Church family. In doing so, I commit myself to God and to the other members to do the followi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8pt;mso-wrap-distance-left:9.05pt;mso-wrap-distance-right:9.05pt;mso-wrap-distance-top:0pt;mso-wrap-distance-bottom:0pt;margin-top:0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4"/>
                          <w:szCs w:val="44"/>
                        </w:rPr>
                        <w:t>Northern Light Christian Church Covenan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aving received Christ as my Lord and Savior, and being in agreement with Northern Light Church’s statement of faith, strategy, and structure, I now feel led by the Holy Spirit to unite with the Northern Light Christian Church family. In doing so, I commit myself to God and to the other members to do the follo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I will protect the unity of my chu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.  by acting in love toward other members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by refusing to goss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by following the lead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o let us concentrate on things which make for harmony, and on the growth of our fellowship together” (Rom. 14:19 Phillip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ave a sincere love for other believers, love one another earnestly with all your heart” (1 Pet. 1:2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o not let any unwholesome talk come out of your mouths, but only what is helpful for building others up according to their needs” (Eph. 4:29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bey your leaders and submit to their authority.  They keep watch over you as men who must give an account.  Obey them so that their work will be a  joy, not a burden, for that would be no advantage to you” (Heb. 13:1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I will share the responsibility of my chur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by praying for it’s grow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by inviting the unchurched to atte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by warmly welcoming those who vis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o the church-...We always thank God for you and pray for you constantly” (1Thess. 1:1-2LB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Master said to the servant, “Go out to the roads and country lanes, and urge the people there to come so my house may be full” (Luke 14:2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o warmly welcome each other into the church, just as Christ warmly welcomed you; then God will be glorified” (Rom. 15:17LB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I will serve the ministry of my chu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by discovering my gifts and tal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by being equipped to serve by my past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by developing a servants he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rve one another with the particular gifts God has given each of you” (1Pet. 4:10 Philip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[God]  gave... some to be pastors and teachers, to prepare God’s people for works of service, so that the body Christ may be built up” (Eph. 4:11-1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o each of you should look not only to your own interests, but also to the interests of others.  Your attitude should be the same as that of Christ Jesus:  Who...[took on] the very nature of a servant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hil. 2:3-4, 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I will support the testimony of my chu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 by attending faithfu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 by living a Godly li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 by giving regul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et us not give up meeting together... but let us encourage one another” (Heb. 10:2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Whatever happens, make sure that your everyday life is worthy of the gospel of Christ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hil. 1:27 Philip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ach of you, on the first day of each week, should set aside a specific sum of money in proportion to what you have earned and use it for the offering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Cor. 16:2 L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tenth of [all your] produce is the Lord’s, and is holy” (Lev. 27:30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Our Commitment to Yo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We will provide a safe place of worshi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We will sow spiritual things into your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We will pray for y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We will help you find the place of ministry Go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as call you 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We will help equip you for the call of G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We will give ourselves over to the word of Go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nd prayer so we can speak to you the th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rom God’s he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We will continue to have a servants heart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9:00Z</dcterms:created>
  <dc:creator>Kent</dc:creator>
  <dc:description/>
  <dc:language>en-US</dc:language>
  <cp:lastModifiedBy>Kent</cp:lastModifiedBy>
  <dcterms:modified xsi:type="dcterms:W3CDTF">2012-02-14T17:23:00Z</dcterms:modified>
  <cp:revision>1</cp:revision>
  <dc:subject/>
  <dc:title/>
</cp:coreProperties>
</file>